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vanced Higher Applied Mathematics (Mechanic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1"/>
        <w:gridCol w:w="631"/>
        <w:gridCol w:w="6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come 1.1 Motion In A Straight Li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know the meaning of </w:t>
            </w:r>
            <w:r>
              <w:rPr>
                <w:i/>
                <w:sz w:val="26"/>
                <w:szCs w:val="26"/>
              </w:rPr>
              <w:t>position, displacement, velocity, acceleration, uniform speed, uniform acceleration, scalar quantity, vector quantit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draw, interpret and use distance/time, velocity/time and acceleration/time graph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now the area under a velocity/time graph represents the distance travelled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know the rates of change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6"/>
                <w:szCs w:val="26"/>
              </w:rPr>
              <w:t xml:space="preserve"> and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can derive, by calculus, and use the equations for motion in a straight line with </w:t>
            </w:r>
            <w:r>
              <w:rPr>
                <w:b/>
                <w:sz w:val="26"/>
                <w:szCs w:val="26"/>
              </w:rPr>
              <w:t>constant acceleration</w:t>
            </w:r>
            <w:r>
              <w:rPr>
                <w:sz w:val="26"/>
                <w:szCs w:val="26"/>
              </w:rPr>
              <w:t xml:space="preserve">, namel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>and from the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solve analytically problems involving motion in one dimension under constant acceleration, including vertical motion under constant gravity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can solve problems involving motion in one dimension where the acceleration is dependent on time i.e.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1"/>
        <w:gridCol w:w="631"/>
        <w:gridCol w:w="6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come 1.2 Relative Position and Velocit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 know the meaning of the terms </w:t>
            </w:r>
            <w:r>
              <w:rPr>
                <w:i/>
                <w:sz w:val="26"/>
                <w:szCs w:val="26"/>
              </w:rPr>
              <w:t>relative position, relative velocity and relative acceleration, air speed, ground speed</w:t>
            </w:r>
            <w:r>
              <w:rPr>
                <w:sz w:val="26"/>
                <w:szCs w:val="26"/>
              </w:rPr>
              <w:t xml:space="preserve"> and </w:t>
            </w:r>
            <w:r>
              <w:rPr>
                <w:i/>
                <w:sz w:val="26"/>
                <w:szCs w:val="26"/>
              </w:rPr>
              <w:t>nearest approac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m familiar with notation for relative position, velocity and acceleration vectors of 2 object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resolve vectors into component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differentiate and integrate vector functions in tim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use position, velocity and acceleration vectors to solve practical problem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solve problems involving collision courses and nearest approach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1"/>
        <w:gridCol w:w="631"/>
        <w:gridCol w:w="6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come 1.3 Motion of Projectiles in a Vertical Pla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 know the meaning of the terms </w:t>
            </w:r>
            <w:r>
              <w:rPr>
                <w:i/>
                <w:sz w:val="26"/>
                <w:szCs w:val="26"/>
              </w:rPr>
              <w:t>projectile, velocity, angle of projection, trajectory, time of flight, range</w:t>
            </w:r>
            <w:r>
              <w:rPr>
                <w:sz w:val="26"/>
                <w:szCs w:val="26"/>
              </w:rPr>
              <w:t xml:space="preserve"> and </w:t>
            </w:r>
            <w:r>
              <w:rPr>
                <w:i/>
                <w:sz w:val="26"/>
                <w:szCs w:val="26"/>
              </w:rPr>
              <w:t>constant gravit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 can solve the vector equatio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j</m:t>
              </m:r>
            </m:oMath>
            <w:r>
              <w:rPr>
                <w:sz w:val="26"/>
                <w:szCs w:val="26"/>
              </w:rPr>
              <w:t xml:space="preserve">to obtain </w:t>
            </w:r>
            <w:r>
              <w:rPr>
                <w:b/>
                <w:sz w:val="26"/>
                <w:szCs w:val="26"/>
              </w:rPr>
              <w:t xml:space="preserve">r </w:t>
            </w:r>
            <w:r>
              <w:rPr>
                <w:sz w:val="26"/>
                <w:szCs w:val="26"/>
              </w:rPr>
              <w:t>in terms of its horizontal and vertical component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 can obtain and solve the equations of motio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6"/>
                <w:szCs w:val="26"/>
              </w:rPr>
              <w:t xml:space="preserve">, obtaining expressions for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and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6"/>
                <w:szCs w:val="26"/>
              </w:rPr>
              <w:t xml:space="preserve"> in any particular cas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find the time of flight, greatest height reached and the range of a projectil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find the maximum range of a projectile on a horizontal plane and the angle of projection to achieve thi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find, and use, the equation of the trajectory of a projectil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solve problems in two-dimensional motion involving projectiles under a constant gravitational force and neglecting air resistanc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1"/>
        <w:gridCol w:w="631"/>
        <w:gridCol w:w="6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come 1.4 Forces and Newton’s Laws of Mo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 can understand the terms </w:t>
            </w:r>
            <w:r>
              <w:rPr>
                <w:i/>
                <w:sz w:val="26"/>
                <w:szCs w:val="26"/>
              </w:rPr>
              <w:t>mass, force, weight, momentum, balanced and unbalanced forces, resultant force, equilibrium</w:t>
            </w:r>
            <w:r>
              <w:rPr>
                <w:sz w:val="26"/>
                <w:szCs w:val="26"/>
              </w:rPr>
              <w:t xml:space="preserve"> and </w:t>
            </w:r>
            <w:r>
              <w:rPr>
                <w:i/>
                <w:sz w:val="26"/>
                <w:szCs w:val="26"/>
              </w:rPr>
              <w:t>resistive force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now Newton’s first and third laws of motion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resolve forces in two dimensions to find their component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combine forces to find a resultant forc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understand the concept of static and dynamic friction and limiting friction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 understand the terms frictional force, normal reaction, coefficient of frictio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6"/>
                <w:szCs w:val="26"/>
              </w:rPr>
              <w:t xml:space="preserve">, angle of frictio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6"/>
                <w:szCs w:val="26"/>
              </w:rPr>
              <w:t xml:space="preserve">, and know the equations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R</m:t>
              </m:r>
            </m:oMath>
            <w:r>
              <w:rPr>
                <w:sz w:val="26"/>
                <w:szCs w:val="26"/>
              </w:rPr>
              <w:t xml:space="preserve">and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solve problems involving a particle or body in equilibrium under the action of certain force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 know Newton’s second law of motion, that force is the rate of change of momentum, and derive the equatio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use this equation to form equations of motion to model practical problems on motion in a straight lin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solve such equations modelling motion in one dimension, including cases where the acceleration is dependent on time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solve problems involving friction and problems on both rough and smooth inclined plane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07:00Z</dcterms:created>
  <dc:creator>Education</dc:creator>
  <dc:description/>
  <cp:keywords/>
  <dc:language>en-US</dc:language>
  <cp:lastModifiedBy>Education</cp:lastModifiedBy>
  <cp:lastPrinted>2014-06-20T10:39:00Z</cp:lastPrinted>
  <dcterms:modified xsi:type="dcterms:W3CDTF">2014-06-20T10:01:00Z</dcterms:modified>
  <cp:revision>9</cp:revision>
  <dc:subject/>
  <dc:title>Advanced Higher Mathematics</dc:title>
</cp:coreProperties>
</file>